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袋式除尘委员会会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记表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602"/>
        <w:gridCol w:w="1352"/>
        <w:gridCol w:w="1265"/>
        <w:gridCol w:w="848"/>
        <w:gridCol w:w="184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6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自愿申请加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式除尘委员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遵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程，接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的管理。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将自觉履行会员义务，积极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办的各项工作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保证本申请表所填内容真实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盖章）： 年 月 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年 月 日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4:00Z</dcterms:created>
  <dc:creator>USER</dc:creator>
  <dc:description/>
  <cp:keywords/>
  <dc:language>en-US</dc:language>
  <cp:lastModifiedBy>USER</cp:lastModifiedBy>
  <dcterms:modified xsi:type="dcterms:W3CDTF">2012-05-21T06:45:00Z</dcterms:modified>
  <cp:revision>3</cp:revision>
  <dc:subject/>
  <dc:title>委员会常务委员、副主任委员任职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